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ая программа взаимодейств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истов, педагогов, родителей по коррекционно-развивающей работе с детьми с нарушением слуховой функции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 статья посвящена практическому применению психолого-педагогического сопровождения детей с ограниченными возможностями здоровья в рамках коррекционно-развивающей работы краевого государственного бюджетного образовательного учреждения «Минусинская школа-интернат».</w:t>
      </w:r>
    </w:p>
    <w:p>
      <w:pPr>
        <w:pStyle w:val="Style16"/>
        <w:spacing w:lineRule="auto" w:line="360" w:before="0" w:after="0"/>
        <w:ind w:left="57" w:hanging="0"/>
        <w:jc w:val="both"/>
        <w:rPr/>
      </w:pPr>
      <w:r>
        <w:rPr>
          <w:sz w:val="28"/>
          <w:szCs w:val="28"/>
        </w:rPr>
        <w:t xml:space="preserve">Ключевые слова: педагогическое сопровождение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граниченные возможности здоровья</w:t>
        </w:r>
      </w:hyperlink>
      <w:r>
        <w:rPr>
          <w:sz w:val="28"/>
          <w:szCs w:val="28"/>
        </w:rPr>
        <w:t>, задержка речевого развит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роль коммуникации имеет огромное значение в жизни человека, особенно в жизни ребенка. Коммуникация является важнейшим фактором общего психического развития детей, который играет решающую роль в обогащении содержания и структуры человеческого сознания. Через коммуникацию человек приобретает все свои высшие познавательные способности и качества. С ее помощью люди обмениваются информацией и передают ее на протяжении многих лет. Развитие личности во многом зависит от социального окружения человека. Через взаимодействие с людьми, человек, а в частности, ребенок, удовлетворяет свою важнейшую потребность — потребность в общении, совершенствует психические и когнитивные возможности и выходит на более высокий уровень в своем развитии. При нарушении слуха у детей отмечаются трудности в удовлетворении и развитии данных потребностей. Установление речевой коммуникации является одним из главных условий полноценного развития ребенка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коммуникативных возможностей человека отрицательно влияет на его развитие. При нарушении слуха у ребенка отмечается недостаточная сформированность речевых функций, психических и когнитивных процессов. Речь — это универсальное средство общения, мышления и организации действий человека. Детям c нарушением слуха и речи очень непросто развить когнитивные и психические процессы, контролировать свое поведение и речь, устанавливать коммуникацию и адаптироваться в социуме. Вследствие этого дети с нарушением слуха испытывают огромные сложности в развитие своих речевых возможностей. Данные специфические особенности детей с нарушением слуха значительно затрудняют их адаптацию в социуме и возможность установления ими коммуникации, как со своими сверстниками, так и со взрослыми людьми. 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с нарушением слуха имеют серьезные трудности в организации собственного речевого поведения, отрицательно сказывающиеся на общении их с окружающими людьми, а, прежде всего, со сверстниками. Дети с нарушением слуха не понимают или частично понимают речь, которая адресована им от собеседника; им сложно ответить на нее и нелегко отследить смысловую цепочку речевого общения. 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того чтобы у ребенка с нарушением слуха не возникало проблем в установлении контакта со сверстниками и взрослыми необходима комплексная помощь специалистов: педагога, психолога, дефектолога и других. 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ая работа по преодолению нарушения коммуникативных умений у детей с нарушением слуха должна начинаться с коррекции недостатков произношения и  развития речевого слуха ребенка, с преодоления его патологии. Ведь уровень сформированности общения ребенка с нарушением слуха во много определяется уровнем развития его речевых возможностей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с ограниченными возможностями здоровья идет по особому пути, отличному от формирования личности ребенка с нормой развития. Этот путь отражает влияние неблагоприятных социально-психологических факторов, когда они накладываются на раннее органическое поражение, тем самым определяя процесс созревания в целом (созревание центральной нервной системы, формирование психики и т.д.)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Снижение слуха, как первичный дефект, влечет за собой вторичные отклонения в развитии - задержку речевого развития; оно обуславливает сложные дефекты произношения, оказывает отрицательное влияние на развитие познавательной деятельности в целом, затрудняет интеграцию ребенка в общество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образовательный процесс которого, вследствие дефектов в развитии, происходит медленнее, лучше освоит необходимые умения, если формировать их комплексно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видно, что эффективная помощь учащимся с особыми образовательными потребностями может быть оказана только в результате комплексного подхода к развитию, при совместных усилиях всех специалистов по созданию оптимальных условий обучения и воспитания.</w:t>
      </w:r>
    </w:p>
    <w:p>
      <w:pPr>
        <w:pStyle w:val="Normal"/>
        <w:suppressAutoHyphens w:val="true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рограммы: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психолого-педагогическое и медико-социальное сопровождение обучающихся в условия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азания всесторонней помощи детям с ограниченными возможностями здоровья (нарушением слуха) при организации коррекции недостат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ормированию произношения и развитию речевого слух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и обучающихся, включая слухо-речевую реабилитацию, для наиболее полной социальной адаптации учащихся.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речевой среды и слухового режима для детей с недостатками слуха;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ализация системы мероприятий по социальной адаптации детей с нарушением слуха;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истемное воздействие на учебно-познавательную деятельность ребёнка в динамике образовательного процесса, направленное на коррекцию отклонений в развитии;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ррекция и развитие высших психических функций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ание консультативной и методической помощи родителям (законным представителям) детей с нарушением слуха по медицинским, социальным, правовым и другим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построения и реализации программы сопровождения: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интересов ребёнка;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истемность;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прерывность;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ариативность;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дивидуальный дифференцированный подход;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оянная сурдопедагогическая поддержка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программы сопровождения: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сихологическое сопровождение;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едагогическое сопровождение;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циально-правовое сопровождение;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едицинское, лечебно-оздоровительное сопровождение.</w:t>
      </w:r>
    </w:p>
    <w:p>
      <w:pPr>
        <w:pStyle w:val="Normal"/>
        <w:spacing w:lineRule="auto" w:line="360" w:before="0" w:after="0"/>
        <w:ind w:left="57" w:right="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сопровождение реализуется в рамках коррекционно-развивающей работы педагога-психолога. Цель психологическ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коррекцию и профилактику нарушений развития эмоциональной, познавательной, поведенческой сфер ребенка.</w:t>
      </w:r>
    </w:p>
    <w:p>
      <w:pPr>
        <w:pStyle w:val="Normal"/>
        <w:spacing w:lineRule="auto" w:line="360" w:before="0" w:after="0"/>
        <w:ind w:left="57" w:right="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дагогическое сопровождение осуществляется классным руководителем, воспитателем, учителем и учителем-дефектологом. Цель педагогическ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- коррекция и развитие познавательной деятельности, устранение пробелов в знаниях, помощь в усвоении учебных предметов, обучение детей навыкам выполнения учебных заданий, получения знаний, организации времени, социальной адаптации. Педагогическое сопровождение включает в себя интеграцию семьи в систему комплексного сопровождения ребенка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едагогическое сопровождение входит в рамки работы социального педагога школы. Цель социально-педагогического сопровождения - обеспечение защиты прав ребенка, развитие навыков социального поведения, социальной компетенции и правового поведения.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дицинское сопровождение осуществляется школьным врачом. Цель медицинского сопрово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контроль за состоянием здоровья, оздоровление обучающихся, профилактика соматических заболеваний.</w:t>
      </w:r>
    </w:p>
    <w:p>
      <w:pPr>
        <w:pStyle w:val="Normal"/>
        <w:spacing w:lineRule="auto" w:line="360" w:before="0" w:after="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ую программу сопровождения учителя-дефектолога вход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ледование произносительной стороны речи. Составление плана работы по формированию произно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ционно- развивающ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слуха речью с ЗУА и без ЗУА. Корректировка плана по развитию слухового воспри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внятности произно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по развитию слу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сультации для педагогов, родителей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индивидуальной программы сопровождения может быть успешной лишь в том случае, если учитель ведет систематический учет состояния их знаний. Такой учет обеспечивает необходимую связь между разными периодами обучения, а так же преемственность в деятельности учителей, ведущих фронтальные и индивидуальные занятия. Данные учета составляют основу для планирования работы по обучению произношению и развитию слухового восприятия, на их основе можно оптимальным образом учесть индивидуальные особенности каждого учащегося.  В процессе обучения проводится периодический и текущий учет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еский учет позволяет установить состояние знаний и навыков, приобретенный за определенный промежуток времени (за учебную четверть, полугодие, год).</w:t>
      </w:r>
    </w:p>
    <w:p>
      <w:pPr>
        <w:pStyle w:val="Normal"/>
        <w:spacing w:lineRule="auto" w:line="36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ий учет осуществляется  повседневно. Его задача - установить характер усвоения материала именно на данном занятии. </w:t>
      </w:r>
    </w:p>
    <w:p>
      <w:pPr>
        <w:pStyle w:val="Normal"/>
        <w:spacing w:lineRule="auto" w:line="36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всех специалистов и родителей педагогического сопровождения, создание единых условий благоприятного развития ребенка, как в школе, так и в семье ведёт к успешному обучению детей. Работая в команде, каждый член  выполняет, чётко определенные задачи  своего направления деятельности, что способствует адаптации и социализации ребенка с недостатками слуха в обществ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иблиографические источники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ы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ы сурдопедагоги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[Текст] / С.А. </w:t>
      </w:r>
      <w:r>
        <w:rPr>
          <w:rFonts w:cs="Times New Roman" w:ascii="Times New Roman" w:hAnsi="Times New Roman"/>
          <w:sz w:val="28"/>
          <w:szCs w:val="28"/>
          <w:lang w:val="ru-RU"/>
        </w:rPr>
        <w:t>Зы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— М.: Академия, 199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— 13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зьмичева, Е.П. Развитие нарушенной слуховой функции, восприятия и воспроизведения устной речи у глухих школьников. Сурдопедагоги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[Текст]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е пособие для студентов дефектологических фактов под ред. Е.Г. Речиц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. Е.П. Кузьмичева, Е.З. Яхнина. – М.:2004.- 219 с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арова, Л.П. Методика развития слухового восприятия у детей с нарушением слух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[Текст]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е пособие для студентов пед.высш.учеб.завед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. Л.П. Назарова. – М.: Владос, 2001.- 122 с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глова, Т.А. Педагогическая реабилитация де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[Текст]: методическое пособие для учителя-дефектолога / </w:t>
      </w:r>
      <w:r>
        <w:rPr>
          <w:rFonts w:cs="Times New Roman" w:ascii="Times New Roman" w:hAnsi="Times New Roman"/>
          <w:sz w:val="28"/>
          <w:szCs w:val="28"/>
          <w:lang w:val="ru-RU"/>
        </w:rPr>
        <w:t>Т.А. Круглова. – М.: Каро, 2006. – 10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snauka.ru/tags/ogranichennyie-vozmozhnosti-zdorov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3:00Z</dcterms:created>
  <dc:creator>Кристя</dc:creator>
  <dc:description/>
  <cp:keywords/>
  <dc:language>en-US</dc:language>
  <cp:lastModifiedBy>Lenovo</cp:lastModifiedBy>
  <dcterms:modified xsi:type="dcterms:W3CDTF">2023-02-08T08:41:00Z</dcterms:modified>
  <cp:revision>11</cp:revision>
  <dc:subject/>
  <dc:title>Комплексная программа взаимодействия специалистов, педагогов, родителей по коррекционно-развивающей работе с детьми  с нарушением слуховой функции </dc:title>
</cp:coreProperties>
</file>